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firstLine="1275"/>
        <w:jc w:val="both"/>
        <w:rPr/>
      </w:pPr>
      <w:r>
        <w:rPr>
          <w:b/>
        </w:rPr>
        <w:t>Define cronograma de atividades, diretrizes e critérios gerais para hierarquização de empreendimentos visando à indicação para obtenção de  financiamento com recursos do FEHIDRO destinados à área do CBH-SMT, referentes ao orçamento 2009 e dá outras providê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O  Plenário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itê da Bacia Hidrográfica do Rio Sorocaba e Médio Tietê / CBH-SMT, em sua </w:t>
      </w:r>
      <w:r>
        <w:rPr>
          <w:rFonts w:cs="Times New Roman" w:ascii="Times New Roman" w:hAnsi="Times New Roman"/>
          <w:b/>
        </w:rPr>
        <w:t xml:space="preserve">42ª </w:t>
      </w:r>
      <w:r>
        <w:rPr>
          <w:rFonts w:cs="Times New Roman" w:ascii="Times New Roman" w:hAnsi="Times New Roman"/>
        </w:rPr>
        <w:t xml:space="preserve"> Reunião Extraordinár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o Conselho Estadual de Recursos Hídricos –  CRH poderá definir, até o início de 2009, a distribuição dos recursos do FEHIDRO referentes à compensação financeira da geração hidrelétrica, orçamento de 2009 e que o CBH-SMT deve agilizar os procedimentos de hierarquização e indicação de empreendimentos ao FEHIDRO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ainda não foi implantada a cobrança pelo uso de recursos hídricos nas bacias hidrográficas do rio Sorocaba e Médio Tietê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s Metas/Ações contidas no Plano de Bacia do CBH-SMT, aprovado na Reunião Plenária de  09/02/2007, no município de Cerquilh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Relatório Zero deste CBH-SMT, atualizado em agosto de 2007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Manual de Procedimentos Operacionais do FEHIDRO, conforme deliberação COFEHIDRO 94/2007 de 18/12/2007, que define prazos para que os colegiados deliberem e publiquem a hierarquização, priorização e indicação de empreendimentos a serem financiados com recursos do FEHIDR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s demandas apresentadas ao Comitê e os trabalhos desenvolvidos no âmbito da Câmara Técnica de Planejamento e Gerenciamento de Recursos Hídricos ( CT-PLAGRHI ), no sentido de definir critérios específicos para a alocação dos recursos financeiros do FEHIDRO, destinados à UGRHI 10 – Sorocaba / Médio Tietê, para 2009;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Para inscrição, análise e hierarquização de pedidos de financiamento para obtenção de recursos do FEHIDRO, orçamento 2009, da quota-parte do CBH-SMT, fica aprovado o seguinte cronograma: 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 16/06/2008   </w:t>
      </w:r>
      <w:r>
        <w:rPr>
          <w:rFonts w:cs="Times New Roman" w:ascii="Times New Roman" w:hAnsi="Times New Roman"/>
        </w:rPr>
        <w:t xml:space="preserve">: divulgação pela Secretaria Executiva do CBH-SMT das atividades, diretrizes e critérios gerais para pleitos FEHIDRO 2009.  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/06/2008 a 17/07/2008</w:t>
      </w:r>
      <w:r>
        <w:rPr>
          <w:rFonts w:cs="Times New Roman" w:ascii="Times New Roman" w:hAnsi="Times New Roman"/>
        </w:rPr>
        <w:t>: pré- inscrição dos empreendimentos com proposta simplificada, baseado no modelo CORHI, na Secretaria Executiva do CBH-SMT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21/07/2008 a 22/07/2007</w:t>
      </w:r>
      <w:r>
        <w:rPr>
          <w:rFonts w:cs="Times New Roman" w:ascii="Times New Roman" w:hAnsi="Times New Roman"/>
        </w:rPr>
        <w:t>: análise, pela CT-PLAGRHI, dos empreendimentos pré-inscritos;</w:t>
      </w:r>
    </w:p>
    <w:p>
      <w:pPr>
        <w:pStyle w:val="NormalWeb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 23/07/2008</w:t>
      </w:r>
      <w:r>
        <w:rPr>
          <w:rFonts w:cs="Times New Roman" w:ascii="Times New Roman" w:hAnsi="Times New Roman"/>
        </w:rPr>
        <w:t xml:space="preserve">: divulgação dos resultados da pré-inscrição,no </w:t>
      </w:r>
      <w:r>
        <w:rPr>
          <w:rFonts w:cs="Times New Roman" w:ascii="Times New Roman" w:hAnsi="Times New Roman"/>
          <w:i/>
        </w:rPr>
        <w:t xml:space="preserve">site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</w:rPr>
          <w:t>www.sigrh.sp.gov.br</w:t>
        </w:r>
      </w:hyperlink>
      <w:r>
        <w:rPr>
          <w:b/>
        </w:rPr>
        <w:t>;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04/08/2008 a 22/08/2008</w:t>
      </w:r>
      <w:r>
        <w:rPr>
          <w:rFonts w:cs="Times New Roman" w:ascii="Times New Roman" w:hAnsi="Times New Roman"/>
        </w:rPr>
        <w:t>: capacitação para os tomadores dos empreendimentos pré-inscritos aprovados pela CT-PLAGRHI;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setembro/2008 a 28/11/2008</w:t>
      </w:r>
      <w:r>
        <w:rPr>
          <w:rFonts w:cs="Times New Roman" w:ascii="Times New Roman" w:hAnsi="Times New Roman"/>
        </w:rPr>
        <w:t>: acompanhamento do desenvolvimento do processo pela Secretaria Executiva do CBH-SMT;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04/12/2008 a 05/12/2008</w:t>
      </w:r>
      <w:r>
        <w:rPr>
          <w:rFonts w:cs="Times New Roman" w:ascii="Times New Roman" w:hAnsi="Times New Roman"/>
        </w:rPr>
        <w:t>: inscrição dos empreendimentos qualificados na pré-inscrição, na Secretaria Executiva CBH-SMT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 08/12/2008 a 09/12/2008</w:t>
      </w:r>
      <w:r>
        <w:rPr>
          <w:rFonts w:cs="Times New Roman" w:ascii="Times New Roman" w:hAnsi="Times New Roman"/>
        </w:rPr>
        <w:t>: pontuação dos projetos pela CT-PLAGRHI;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 10/12/2008</w:t>
      </w:r>
      <w:r>
        <w:rPr>
          <w:rFonts w:cs="Times New Roman" w:ascii="Times New Roman" w:hAnsi="Times New Roman"/>
        </w:rPr>
        <w:t>: divulgação, pela Secretaria Executiva, dos projetos hierarquizado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 10/12/2008 a 12/12/2008</w:t>
      </w:r>
      <w:r>
        <w:rPr>
          <w:rFonts w:cs="Times New Roman" w:ascii="Times New Roman" w:hAnsi="Times New Roman"/>
        </w:rPr>
        <w:t>: protocolo de recursos na Secretaria Executiva do CBH-SMT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em 15/12/2008</w:t>
      </w:r>
      <w:r>
        <w:rPr>
          <w:rFonts w:cs="Times New Roman" w:ascii="Times New Roman" w:hAnsi="Times New Roman"/>
        </w:rPr>
        <w:t>: análise do recurso;</w:t>
      </w:r>
    </w:p>
    <w:p>
      <w:pPr>
        <w:pStyle w:val="NormalW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 16/12/2008</w:t>
      </w:r>
      <w:r>
        <w:rPr>
          <w:rFonts w:cs="Times New Roman" w:ascii="Times New Roman" w:hAnsi="Times New Roman"/>
        </w:rPr>
        <w:t>: divulgação, pela Secretaria Executiva do CBH-SMT, dos pleitos aprovados pela CT-PLAGRHI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após 16/12/2008, sujeita à convocação</w:t>
      </w:r>
      <w:r>
        <w:rPr>
          <w:rFonts w:cs="Times New Roman" w:ascii="Times New Roman" w:hAnsi="Times New Roman"/>
        </w:rPr>
        <w:t>: Reunião Plenária do CBH-SMT para, dentre outros assuntos, apreciar a proposta da CT-PLAGRHI de hierarquização de empreendimentos pelo FEHIDRO, com recursos do orçamento de 2009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em no máximo 5 dias</w:t>
      </w:r>
      <w:r>
        <w:rPr>
          <w:rFonts w:cs="Times New Roman" w:ascii="Times New Roman" w:hAnsi="Times New Roman"/>
        </w:rPr>
        <w:t xml:space="preserve"> úteis após a Reunião Plenária, os pleitos que forem aprovados por Deliberação, deverão protocolar três cópias dos projetos e documentos,  na SE/CBH-SMT, juntamente com uma cópia digital (Projeto com as plantas e desenhos respectivos, Planilha Orçamentária, Cronograma Físico-Financeiro e Ficha Resumo)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omente</w:t>
      </w:r>
      <w:r>
        <w:rPr>
          <w:rFonts w:cs="Times New Roman" w:ascii="Times New Roman" w:hAnsi="Times New Roman"/>
        </w:rPr>
        <w:t xml:space="preserve"> poderão ser inscritos, no período de </w:t>
      </w:r>
      <w:r>
        <w:rPr>
          <w:rFonts w:cs="Times New Roman" w:ascii="Times New Roman" w:hAnsi="Times New Roman"/>
          <w:b/>
        </w:rPr>
        <w:t>04/12/2008 a 05/12/2008</w:t>
      </w:r>
      <w:r>
        <w:rPr>
          <w:rFonts w:cs="Times New Roman" w:ascii="Times New Roman" w:hAnsi="Times New Roman"/>
        </w:rPr>
        <w:t>, empreendimentos que tenham sido submetidos à análise de “pré-inscrição”, conforme definido no item “c” do caput deste artigo, desde que atendidos os eventuais ajustes requeridos.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A ficha de Pré-inscrição e os Roteiros de Elaboração de Projetos constam como anexos desta Deliberação.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A Secretaria Executiva divulgará esta deliberação na página </w:t>
      </w:r>
      <w:hyperlink r:id="rId3">
        <w:r>
          <w:rPr>
            <w:rStyle w:val="InternetLink"/>
          </w:rPr>
          <w:t>www.sigrh.sp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4º – A “pré-inscrição” terá a função de analisar a adequação do projeto conforme as prioridades estabelecidas no plano de bacia UGRHI 10.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Fica delegada à SE/CBH-SMT, ouvida a CT-PLAGRHI,  a função de adaptar, alterar, incorporar e excluir critérios fixados nesta Deliberação, tendo em vista proceder a ajustes decorrentes de deliberações e estabelecimentos de normas e critérios que venham a ocorrer até a próxima Reunião Plenária do CBH-SMT, provenientes do CRH e do COFEHIDRO.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O não atendimento dos termos do item “n” do caput deste artigo, implicará no cancelamento da indicação aprovada em Plenária, sendo indicado para recebimento dos recursos o empreendimento suplente melhor classificado, que deverá providenciar o atendimento desse item a partir do recebimento de notificação da SE/CBH-SMT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Fica delegado à CT-PLAGRHI, à CT-SAN e à CT-EEA a função de promover as análises e pontuações necessárias, conforme indicado nos itens “b”, “h“ e “m” do caput deste artigo, propondo a hierarquização dos empreendimentos inscritos, com base nas diretrizes e critérios gerais estabelecidos no </w:t>
      </w:r>
      <w:r>
        <w:rPr>
          <w:rFonts w:cs="Times New Roman" w:ascii="Times New Roman" w:hAnsi="Times New Roman"/>
          <w:b/>
          <w:bCs/>
        </w:rPr>
        <w:t>Anexo I</w:t>
      </w:r>
      <w:r>
        <w:rPr>
          <w:rFonts w:cs="Times New Roman" w:ascii="Times New Roman" w:hAnsi="Times New Roman"/>
        </w:rPr>
        <w:t xml:space="preserve"> desta deliberação, classificando-os nas modalidades de financiamento “com retorno” e “sem retorno” conforme regulamento e de acordo com as diretrizes e ações constantes do Plano de Bacia do CBH-SMT 2004/2007.</w:t>
      </w:r>
    </w:p>
    <w:p>
      <w:pPr>
        <w:pStyle w:val="NormalWeb"/>
        <w:ind w:firstLine="705"/>
        <w:jc w:val="both"/>
        <w:rPr/>
      </w:pPr>
      <w:r>
        <w:rPr>
          <w:rFonts w:cs="Times New Roman" w:ascii="Times New Roman" w:hAnsi="Times New Roman"/>
        </w:rPr>
        <w:t>§ 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Somente serão aceitas inscrições, interposição de recursos e ajustes em projetos,  mediante protocolos realizados na SE/CBH-SMT em documentos não digitais.</w:t>
      </w:r>
    </w:p>
    <w:p>
      <w:pPr>
        <w:pStyle w:val="NormalWeb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2º -</w:t>
      </w:r>
      <w:r>
        <w:rPr>
          <w:rFonts w:cs="Times New Roman" w:ascii="Times New Roman" w:hAnsi="Times New Roman"/>
        </w:rPr>
        <w:t xml:space="preserve"> Os tomadores dos empreendimentos qualificados na pré-inscrição deverão obedecer o Manual de Procedimentos Operacionais do FEHIDRO, estabebecido pela Deliberação COFEHIDRO nº 094/2007, de 18/12/2007 </w:t>
      </w:r>
      <w:r>
        <w:rPr>
          <w:rFonts w:cs="Times New Roman" w:ascii="Times New Roman" w:hAnsi="Times New Roman"/>
          <w:i/>
        </w:rPr>
        <w:t>(http://www.sigrh.sp.gov.br/sigrh/ARQS/CUSTOMAREA/CRH/1/DELIBERA%C7%C3O%20COFEHIDRO%20094.pdf)</w:t>
      </w:r>
      <w:r>
        <w:rPr>
          <w:rFonts w:cs="Times New Roman" w:ascii="Times New Roman" w:hAnsi="Times New Roman"/>
        </w:rPr>
        <w:t xml:space="preserve"> que aprova o Manual de Procedimentos Operacionais de Investimento do FEHIDRO </w:t>
      </w:r>
      <w:r>
        <w:rPr>
          <w:rFonts w:cs="Times New Roman" w:ascii="Times New Roman" w:hAnsi="Times New Roman"/>
          <w:i/>
        </w:rPr>
        <w:t>(http://fehidro.sigrh.sp.gov.br/fehidro/index.html)</w:t>
      </w:r>
      <w:r>
        <w:rPr>
          <w:rFonts w:cs="Times New Roman" w:ascii="Times New Roman" w:hAnsi="Times New Roman"/>
        </w:rPr>
        <w:t>, atendidos ainda os seguintes requisitos: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– cada candidato a tomador de recursos do FEHIDRO poderá inscrever até 2 (dois) empreendimentos para que sejam submetidos à análise de “pré-inscrição”,  devendo entretanto priorizar apenas 1 (um)  para que seja indicado para financiamento, configurando dessa forma a disposição de se permitir o número máximo de 1 (um) pleito por município, órgão ou entidade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- são exceções ao disposto no inciso I deste Artigo, os empreendimentos de caráter regional ou que privilegiem todos os municípios que integram o CBH-SMT, ficando delegado à CT-PLAGRHI, a definição de critérios para o enquadramento de empreendimentos nessa categoria, bem como sua seleção e priorização e teto máximo permitido no valor de R$ 360.000,00 (trezentos e sessenta mil reais)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>- contrapartida mínima de 20% (vinte por cento) do valor global do empreendimento ou de acordo com o estabelecido no Manual de Procedimentos Operacionais do FEHIDRO, vigente na data de inscrição do empreendimento pré-inscrito, na SE/CBH-SMT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– apresentar valores de financiamento situados entre o piso de  R$ 30.000,00 e o teto de R$ 180.000,00;</w:t>
      </w:r>
    </w:p>
    <w:p>
      <w:pPr>
        <w:pStyle w:val="NormalWeb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– não ter pendências com o Agente Técnico e/ou Agente Financeiro;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– ter apenas um projeto contratado e iniciado, com exceções previstas no inciso II deste Artig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3º-</w:t>
      </w:r>
      <w:r>
        <w:rPr>
          <w:rFonts w:cs="Times New Roman" w:ascii="Times New Roman" w:hAnsi="Times New Roman"/>
        </w:rPr>
        <w:t xml:space="preserve"> As diretrizes aprovadas por esta Deliberação, têm aplicação exclusiva para o montante dos recursos a serem distribuídos no ano de 2009, não incluídos eventuais valores obtidos com a implantação da cobrança pelo uso da água neste CBH/SMT, sujeitos a critérios específicos a serem discutidos e aprovad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Integram esta Deliberação, os seguintes anexos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§1º O </w:t>
      </w:r>
      <w:r>
        <w:rPr>
          <w:rFonts w:cs="Times New Roman" w:ascii="Times New Roman" w:hAnsi="Times New Roman"/>
          <w:b/>
          <w:bCs/>
        </w:rPr>
        <w:t>Anexo I</w:t>
      </w:r>
      <w:r>
        <w:rPr>
          <w:rFonts w:cs="Times New Roman" w:ascii="Times New Roman" w:hAnsi="Times New Roman"/>
        </w:rPr>
        <w:t xml:space="preserve"> desta deliberação contém os critérios e diretrizes para obtenção de financiamentos conforme termos desta Deliberação, definidas com base nas Metas Específicas de Curto Prazo do Plano de Bacia do CBH-SMT.</w:t>
      </w:r>
    </w:p>
    <w:p>
      <w:pPr>
        <w:pStyle w:val="Normal"/>
        <w:jc w:val="both"/>
        <w:rPr/>
      </w:pPr>
      <w:r>
        <w:rPr/>
        <w:t xml:space="preserve">§2º </w:t>
      </w:r>
      <w:r>
        <w:rPr>
          <w:bCs/>
        </w:rPr>
        <w:t xml:space="preserve">O </w:t>
      </w:r>
      <w:r>
        <w:rPr>
          <w:b/>
        </w:rPr>
        <w:t>Anexo II</w:t>
      </w:r>
      <w:r>
        <w:rPr>
          <w:bCs/>
        </w:rPr>
        <w:t xml:space="preserve"> desta Deliberação </w:t>
      </w:r>
      <w:r>
        <w:rPr/>
        <w:t>Regras de priorização para projetos de Cobertura Vegetal.</w:t>
      </w:r>
    </w:p>
    <w:p>
      <w:pPr>
        <w:pStyle w:val="NormalWeb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§3º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Anexo II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esta Deliberação </w:t>
      </w:r>
      <w:r>
        <w:rPr>
          <w:rFonts w:cs="Times New Roman" w:ascii="Times New Roman" w:hAnsi="Times New Roman"/>
          <w:bCs/>
        </w:rPr>
        <w:t>contem a ficha para a pré-inscrição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º O </w:t>
      </w:r>
      <w:r>
        <w:rPr>
          <w:rFonts w:cs="Times New Roman" w:ascii="Times New Roman" w:hAnsi="Times New Roman"/>
          <w:b/>
        </w:rPr>
        <w:t>Anexo IV</w:t>
      </w:r>
      <w:r>
        <w:rPr>
          <w:rFonts w:cs="Times New Roman" w:ascii="Times New Roman" w:hAnsi="Times New Roman"/>
        </w:rPr>
        <w:t xml:space="preserve"> desta Deliberação contem as premissas propostas pela CT-EEA para elaboração de projetos relacionados com a Educação Ambiental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§5º O </w:t>
      </w:r>
      <w:r>
        <w:rPr>
          <w:rFonts w:cs="Times New Roman" w:ascii="Times New Roman" w:hAnsi="Times New Roman"/>
          <w:b/>
        </w:rPr>
        <w:t>Anexo V</w:t>
      </w:r>
      <w:r>
        <w:rPr>
          <w:rFonts w:cs="Times New Roman" w:ascii="Times New Roman" w:hAnsi="Times New Roman"/>
        </w:rPr>
        <w:t xml:space="preserve"> desta Deliberação contem o modelo orientador para apresentação de projetos CBHSMT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§6º O </w:t>
      </w:r>
      <w:r>
        <w:rPr>
          <w:rFonts w:cs="Times New Roman" w:ascii="Times New Roman" w:hAnsi="Times New Roman"/>
          <w:b/>
        </w:rPr>
        <w:t>Anexo VI</w:t>
      </w:r>
      <w:r>
        <w:rPr>
          <w:rFonts w:cs="Times New Roman" w:ascii="Times New Roman" w:hAnsi="Times New Roman"/>
        </w:rPr>
        <w:t xml:space="preserve"> desta Deliberação contem o modelo orientador para apresentação de obras e serviços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Artigo 5º - </w:t>
      </w:r>
      <w:r>
        <w:rPr>
          <w:rFonts w:cs="Times New Roman" w:ascii="Times New Roman" w:hAnsi="Times New Roman"/>
          <w:bCs/>
        </w:rPr>
        <w:t>Os casos omissos deverão ser objetos de análise e definição pela CT-PLAGRHI.</w:t>
      </w:r>
    </w:p>
    <w:p>
      <w:pPr>
        <w:pStyle w:val="NormalWeb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Esta Deliberação entra em vigor na data de sua aprovação pelo CBH-SM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2065</wp:posOffset>
            </wp:positionV>
            <wp:extent cx="13081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9185</wp:posOffset>
            </wp:positionH>
            <wp:positionV relativeFrom="paragraph">
              <wp:posOffset>206375</wp:posOffset>
            </wp:positionV>
            <wp:extent cx="261620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ussara de Lima Carvalho                                              Wendell Wanderle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cretária Executiva do CBH-SMT                                  Presidente do CBH-SM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.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 -Tel. (15) 222.2065 - r.28/57 – Fax (15) 222.2065 r.26 - CEP 18045-000 – SOROCABA /SP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bhsmt@cetesb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  <w:p>
    <w:pPr>
      <w:pStyle w:val="Normal"/>
      <w:jc w:val="center"/>
      <w:rPr/>
    </w:pPr>
    <w:r>
      <w:rPr>
        <w:rFonts w:cs="Arial" w:ascii="Arial" w:hAnsi="Arial"/>
        <w:b/>
      </w:rPr>
      <w:t>Deliberação CBH-SMT Nº  202/2008 de 09/05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2:00Z</dcterms:created>
  <dc:creator>ROSANGELA</dc:creator>
  <dc:description/>
  <cp:keywords/>
  <dc:language>en-US</dc:language>
  <cp:lastModifiedBy>jussaral</cp:lastModifiedBy>
  <cp:lastPrinted>2007-11-06T10:01:00Z</cp:lastPrinted>
  <dcterms:modified xsi:type="dcterms:W3CDTF">2008-06-13T14:15:00Z</dcterms:modified>
  <cp:revision>25</cp:revision>
  <dc:subject/>
  <dc:title>ATA DA 8ª REUNIÃO ORDINÁRIA DO CBH-SMT </dc:title>
</cp:coreProperties>
</file>